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13 lipca 2022 r. zostało wszczęte postępowanie administracyjne na wniosek inwestora tj.: </w:t>
      </w:r>
      <w:r>
        <w:rPr>
          <w:rFonts w:cs="Arial" w:ascii="Arial" w:hAnsi="Arial"/>
          <w:b/>
        </w:rPr>
        <w:t>KLIMAT-ENERGIA-GOSPODARKA WODNA</w:t>
      </w:r>
      <w:r>
        <w:rPr>
          <w:rFonts w:cs="Arial" w:ascii="Arial" w:hAnsi="Arial"/>
        </w:rPr>
        <w:t xml:space="preserve"> (os. Szkolne 27, 31-977 Kraków), którego reprezentuje Pan Marcin Fijoł</w:t>
      </w:r>
      <w:r>
        <w:rPr>
          <w:rFonts w:eastAsia="Times New Roman" w:cs="Arial" w:ascii="Arial" w:hAnsi="Arial"/>
          <w:lang w:eastAsia="pl-PL"/>
        </w:rPr>
        <w:t>, uzupełniony i zmieniony 19 sierpnia 2022 r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>Budowa sieci kanalizacji opadowej DN1000-DN3000mm wraz komorami technologicznymi oraz przebudową kolidujących przewodów energetycznych, teleoptycznych i telekomunikacyjnych na działce nr 288 obr. 52 jedn. ewid. Podgórze, w rejonie ul. Prokocimskiej w Krako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55.2022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01T12:29:00Z</dcterms:modified>
  <cp:revision>2</cp:revision>
  <dc:subject/>
  <dc:title/>
</cp:coreProperties>
</file>